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Вопросы </w:t>
      </w:r>
      <w:r>
        <w:rPr>
          <w:b/>
          <w:sz w:val="24"/>
        </w:rPr>
        <w:t>к</w:t>
      </w:r>
      <w:r>
        <w:rPr>
          <w:b/>
          <w:caps/>
          <w:sz w:val="24"/>
        </w:rPr>
        <w:t xml:space="preserve"> экзамену </w:t>
      </w:r>
      <w:r>
        <w:rPr>
          <w:b/>
          <w:sz w:val="24"/>
        </w:rPr>
        <w:t>по</w:t>
      </w:r>
      <w:r>
        <w:rPr>
          <w:b/>
          <w:caps/>
          <w:sz w:val="24"/>
        </w:rPr>
        <w:t xml:space="preserve"> ОРГАНИЧЕСКОЙ ХИМИИ </w:t>
      </w:r>
    </w:p>
    <w:p>
      <w:pPr>
        <w:pStyle w:val="TextBody"/>
        <w:ind w:firstLine="900"/>
        <w:rPr>
          <w:b/>
          <w:b/>
          <w:caps/>
          <w:sz w:val="24"/>
        </w:rPr>
      </w:pPr>
      <w:r>
        <w:rPr>
          <w:b/>
          <w:sz w:val="24"/>
        </w:rPr>
        <w:t>для студентов медико-биологического факультета</w:t>
      </w:r>
    </w:p>
    <w:p>
      <w:pPr>
        <w:pStyle w:val="Subtitl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троение органических соединений. Классификация и номенклатура органических веществ. Химическая связь в органических соединениях. Теория гибридизации. Электронные эффекты заместителей. Кислотность и основность органических соедине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цепция электронных смещений: мезомерный эффект (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Cs/>
          <w:sz w:val="24"/>
          <w:szCs w:val="24"/>
        </w:rPr>
        <w:t>-, р-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Cs/>
          <w:sz w:val="24"/>
          <w:szCs w:val="24"/>
        </w:rPr>
        <w:t xml:space="preserve">-, </w:t>
      </w:r>
      <w:r>
        <w:rPr>
          <w:rFonts w:eastAsia="Symbol" w:cs="Symbol" w:ascii="Symbol" w:hAnsi="Symbol"/>
          <w:iCs/>
          <w:sz w:val="24"/>
          <w:szCs w:val="24"/>
        </w:rPr>
        <w:t>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Symbol" w:cs="Symbol" w:ascii="Symbol" w:hAnsi="Symbol"/>
          <w:iCs/>
          <w:sz w:val="24"/>
          <w:szCs w:val="24"/>
        </w:rPr>
        <w:t></w:t>
      </w:r>
      <w:r>
        <w:rPr>
          <w:rFonts w:cs="Times New Roman" w:ascii="Times New Roman" w:hAnsi="Times New Roman"/>
          <w:iCs/>
          <w:sz w:val="24"/>
          <w:szCs w:val="24"/>
        </w:rPr>
        <w:t xml:space="preserve">-, </w:t>
      </w:r>
      <w:r>
        <w:rPr>
          <w:rFonts w:eastAsia="Symbol" w:cs="Symbol" w:ascii="Symbol" w:hAnsi="Symbol"/>
          <w:iCs/>
          <w:sz w:val="24"/>
          <w:szCs w:val="24"/>
        </w:rPr>
        <w:t></w:t>
      </w:r>
      <w:r>
        <w:rPr>
          <w:rFonts w:cs="Times New Roman" w:ascii="Times New Roman" w:hAnsi="Times New Roman"/>
          <w:iCs/>
          <w:sz w:val="24"/>
          <w:szCs w:val="24"/>
        </w:rPr>
        <w:t xml:space="preserve">-р-сопря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тереохимии. Конфигурационная и конформационная изомерия. Классификация органических реакций. Механизмы органических реак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лканы: строение, изомерия (структурная, конформационная, конфигурационная), номенклатура, физические и химические свойства. Механизм реакций радикального замещения.  Дегидрирование, разложение, изомеризация. Нахождение в природе и промышленное знач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логеноалканы: классификация, номенклатура, изомерия (структурная, конформационная), строение (первичные, вторичные, третичные алкилгалогениды).  Реакции нуклеофильного замещения и отщепления. Способы получения: из алканов, алкенов, алкинов, спиртов — механизм реакций. Реакция Вюр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атомные спирты: строение, физические свойства. Химические свойства: кислотность и основность, нуклеофильные реакции, реакции отщепления, окисление первичных, вторичных, третичных спиртов. Проба Лукаса. Способы по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строения, изомерии, физических свойств, химического поведения многоатомных спиртов. Механизмы реа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стые эфиры: классификация, номенклатура, изомерия, строение и  основные свойства. Ацидолиз простых эфиров. Расщепление йодоводородной кислотой. Радикальные реакции. Способы получения симметричных и несимметричных эфиров. Важнейшие представ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ины: классификация, номенклатура, изомерия, строение, способы получения. Кислотно-основные свойства первичных, вторичных и третичных аминов. Нуклеофильные свойства: алкилирование по Гофману, взаимодействие с азотистой кислотой. Свойства солей аммония. Реакции элиминирования. Реакции окисления. Изонитрильная реакция.</w:t>
      </w:r>
      <w:r>
        <w:rPr>
          <w:rFonts w:cs="Times New Roman" w:ascii="Times New Roman" w:hAnsi="Times New Roman"/>
          <w:sz w:val="24"/>
          <w:szCs w:val="24"/>
        </w:rPr>
        <w:t xml:space="preserve"> Аминоспирты. Производные этаноламина, имеющие биологическое значение. Холин, ацетилхол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кены: строение, геометрическая изомерия, номенклатура. Механизм электрофильного и радикального присоединения. Радикальное замещение. Случаи нуклеофильного присоединения. Примеры реакций  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 , 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, 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 Реакции окисления, полимеризации, гидр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кадиены: классификация, номенклатура. Строение и особенности химического поведения алленов и сопряженных диенов: электрофильное присоединение, диеновый синтез, полимериз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лкины: строение, номенклатура. Кислотные свойства. Реакции электрофильного присоединения в сравнении с алкенами. Реакция Кучерова. Реакции нуклеофильного присоединения. Реакции окисления, изомеризации, полимеризации, комплексообразования. Способы пол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логеноалкены: классификация, номенклатура, строение. Реакции нуклеофильного замещения в сравнении с галогеноалканами. Механизм и скорость нуклеофильного замещения галогена в галогеноалке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химического поведения непредельных спир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льдегиды и кетоны: номенклатура, изомерия. Строение карбонильной группы. Способы получения. Химические свойства. Реакции нуклеофильного присоединения: механизм кислотного и основного катализа, примеры реакций, особенности присоединения спиртов, аминов, циановодородной кислоты, гидросульфита натрия. Реакция Канниццаро, тримеризация и полимеризация. Реакции замещения в радикале, реакции окисления и восстано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нокарбоновые кислоты: номенклатура, строение. Физические и химические свойства. Кислотность и основность. Нуклеофильное замещения гидроксильной группы (кислотный и основный катализ). Реакции замещения в радикале. Реакции декарбоксилирования. Способы получения и приме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зводные монокарбоновых кислот: номенклатура, строение, свойства. Замещение в ацильной группе. Кислотный и основный катализ. Жиры. Мы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карбоновые кислоты и их производные. Номенклатура, способы получения. Физические и химические свойства. Непредельные дикарбоновые кислоты. Важнейшие представ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инокислоты: номенклатура, изомерия. Способы получения. Химические свойства. Отношение к нагреванию. Лактим-лактамная таутоме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, его строение и свойства. Ароматичность. Реакции присоединения, окисления, замещения в сравнении с предельными и непредельными углеводородами. Методы синтеза бензольного коль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й электрофильного замещения. Электрофильные частицы и условия их образования. Частные случаи реакций и их особенности (нитрование, сульфирование, галогенирование, ацилирование, алкилирование, нитрозирование, карбоксилирование, азосочетание). Условия и особенности протекания реакций с участием слабых электрофи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замещенные бензолы. Замест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. Механизм реакции электрофильного замещения и правила ориентации в бензольном кольце. Факторы, влияющие на направление замещения и соотношение количества изомерных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оматические углеводороды. Строение толуола, винилбензола. Свойства ароматического кольца (в сравнении с алканами, алкенами и незамещенным бензолом) и боковых цепей. Способы по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озамещенные бензола. Строение и свойства арилгалогенидов в сравнении с галогеноалканами и галогеноалкенами. Реакции электрофильного и нуклеофильного замещения. Свойства галогена в боков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е реакции в ароматическом ряду. Механизм и направленность. Случаи радикальных реакций для бензола (присоединение), аренов в сравнении с алканами (замещение), арилгалогенидов (реакции Вюрца-Фиттига и Вюрца-Гриньяра) в сравнении с алкилгалогени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нуклеофильного замещения в ароматическом кольце. Механизмы реакций (ариновый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ом.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1),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сульфокислоты и их производные. Получение и свойства. Строение сульфогруппы. Реакции электрофильного и нуклеофильного замещения. Применение сульфокислот. Сульфохлориды, сульфамиды, эфиры сульфокислот. Получение и свойства. Примен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нитросоединения. Строение и свойства. Реакции электрофильного и нуклеофильного замещения, образование аци-нитропроизводных, реакции восстановления. Получение соединений с нитрогруппой в ароматическом кольце и боковой цепи в сравнении с получением алифатических нитросоедин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ы и спирты. Классификация, номенклатура. Строение фенолов и ароматических спиртов в сравнении с алифатическими. Сравнение кислотных свойств. Способы получения. Свойства фенолов: электрофильные реакции в кольцо, алкилирование и ацилирование, окисление и восстановление, реакции замещения гидроксогруппы. Хиноны: общая характеристика. Хиноидная структура в природных объе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амины. Классификация, номенклатура. Строение ароматических аминов в сравнении с алифатическими. Сравнение основных свойств ароматических, жирно-ароматических и алифатических аминов. Химические свойства (в сравнении с алифатическими): алкилирование, ацилирование, нитрозирование, образование оснований Шиффа. Реакции электрофильного замещения. Способы получения аминов и важнейшие представители. Сульфаниловая кисл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- и диазосоединения. Классификация, номенклатура. Получение солей диазония, их строение. Нитрозирование первичных, вторичных и третичных ароматических и алифатических аминов. Получение азосоединений, строение азогруппы. Понятие об азокрасителях. Индикат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альдегиды и кетоны. Строение. Получение в сравнении с алифатическими. Реакции нуклеофильного присоединения: сравнение реакционной способности с алифатическими карбонильными соединениями. Реакции электрофильного замещения, окисления и восстано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е карбоновые кислоты и их производные. Строение. Кислотные свойства в сравнении с алифатическими кислотами. Реакции замещения в ацильной группе, реакции декарбоксилирования. Реакции замещения в ароматическом кольце. Салициловая, резорциловая, фталевая и терефталевая кислоты и их производ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циклические (многоядерные) ароматические соединения с конденсированными бензольными кольцами. Нафталин: строение, ароматичность, свойства (реакции присоединения, окисления, электрофильного замещения. Антрацен и фенантрен: строение, ароматичность, способы получения и свойства (радикальные, электрофильные реакции и окисл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воды. Классификация. Моносахариды: определение, номенклатура. Изомерия моносахаридов: структурная (положение функциональной группы, цикло-оксотаутомерия), пространственная (оптическа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яды, антиподы, диастереомеры, аномеры, явление мутаротации; конформационная: пространств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ы </w:t>
      </w:r>
      <w:r>
        <w:rPr>
          <w:rFonts w:eastAsia="Symbol" w:cs="Symbol" w:ascii="Symbol" w:hAnsi="Symbol"/>
          <w:iCs/>
          <w:sz w:val="24"/>
          <w:szCs w:val="24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Symbol" w:cs="Symbol" w:ascii="Symbol" w:hAnsi="Symbol"/>
          <w:iCs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люкопиранозы). Химические свойства: окисление, восстановление. Реакции циклических форм: алкилирование и ацилирование. Отличие свойств гликозидного гидроксила. Сложные эфиры фосфорной кислоты, их биологическое значение. Важнейшие представители моносахаридов — рибоза, ксилоза, дезоксирибоза, глюкоза, манноза, галактоза, фруктоза, сорбоза. Аскорбиновая кислота: биологическая р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ариды. Два типа дисахаридов (восстанавливающие и невосстанавливающие). Мальтоза, лактоза, целлобиоза, трегалоза, сахароза. Отличие химических свойств восстанавливающих и невосстанавливающих дисахаридов. Биологическое значение дисахар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е полисахариды. Природные биополимеры. Амилоза и амилопектин: строение цепей. Гликоген. Целлюлоза, отличие от строения крахмала. Важнейшие производные целлюлозы, их применение. Декстраны. Хитин. Пектовая кислота. Роль углеводов в процессах жизнедеятельности. Аминосахара. Понятие о веществах крови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Calibri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3:00Z</dcterms:created>
  <dc:creator>elena396</dc:creator>
  <dc:description/>
  <dc:language>en-US</dc:language>
  <cp:lastModifiedBy>Наташа</cp:lastModifiedBy>
  <dcterms:modified xsi:type="dcterms:W3CDTF">2017-01-16T07:53:00Z</dcterms:modified>
  <cp:revision>5</cp:revision>
  <dc:subject/>
  <dc:title/>
</cp:coreProperties>
</file>